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NDIX: MONTHLY INCOME AND EXPENDITU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You may wish to use this form to tell us about your circumstances. This will help us to work out how much you may be due in a claim for aliment.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sz w:val="24"/>
        </w:rPr>
        <w:t>Your name and address:- ……………………………………………………………………………</w:t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251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ome</w:t>
            </w:r>
          </w:p>
        </w:tc>
      </w:tr>
    </w:tbl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Pay from emplo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 from Benef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Benef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her Income </w:t>
            </w:r>
            <w:r>
              <w:rPr>
                <w:i/>
                <w:sz w:val="22"/>
                <w:szCs w:val="22"/>
              </w:rPr>
              <w:t>(please give details of source of income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</w:tbl>
    <w:p>
      <w:pPr>
        <w:pStyle w:val="Normal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4185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enditure </w:t>
            </w:r>
            <w:r>
              <w:rPr>
                <w:sz w:val="22"/>
                <w:szCs w:val="22"/>
              </w:rPr>
              <w:t>(for your current addres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559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nt or Mortgage Repay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 Maintenan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surances  -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dowment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>-  Buildings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2"/>
                <w:szCs w:val="22"/>
              </w:rPr>
              <w:t>-  Cont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lot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 Mainten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-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da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regular outlay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</w:tc>
      </w:tr>
    </w:tbl>
    <w:p>
      <w:pPr>
        <w:pStyle w:val="Normal"/>
        <w:ind w:left="216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21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Notes </w:t>
      </w:r>
    </w:p>
    <w:p>
      <w:pPr>
        <w:pStyle w:val="Normal"/>
        <w:ind w:left="2160" w:hanging="0"/>
        <w:jc w:val="both"/>
        <w:rPr>
          <w:i/>
          <w:i/>
          <w:sz w:val="4"/>
        </w:rPr>
      </w:pPr>
      <w:r>
        <w:rPr>
          <w:i/>
          <w:sz w:val="4"/>
        </w:rPr>
      </w:r>
    </w:p>
    <w:tbl>
      <w:tblPr>
        <w:tblW w:w="662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 Do you share any of those expense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f YES, could you indicate what contribution is made by someone else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2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 Is your income or outlays going to change much in the near futur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give detail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tbl>
      <w:tblPr>
        <w:tblW w:w="662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If you are not living in the former matrimonial home, are you making a contribution to the costs of the former matrimonial home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indicate what outlay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776" w:footer="72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210" w:leader="none"/>
        <w:tab w:val="right" w:pos="8306" w:leader="none"/>
        <w:tab w:val="right" w:pos="8640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04965" cy="99612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04965" cy="996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6:00Z</dcterms:created>
  <dc:creator>Gus Macaulay</dc:creator>
  <dc:description/>
  <cp:keywords/>
  <dc:language>en-US</dc:language>
  <cp:lastModifiedBy>louiseking</cp:lastModifiedBy>
  <cp:lastPrinted>2009-06-09T10:17:00Z</cp:lastPrinted>
  <dcterms:modified xsi:type="dcterms:W3CDTF">2009-06-16T14:06:00Z</dcterms:modified>
  <cp:revision>2</cp:revision>
  <dc:subject>Family Law: Aliment</dc:subject>
  <dc:title>Free Information Sheet: Seeking Aliment</dc:title>
</cp:coreProperties>
</file>